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硕士学位论文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抽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相关学院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山东省硕士学位论文抽检办法》（鲁学位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要求，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做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省教育厅硕士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论文抽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将有关事项通知如下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抽检学位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论文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范围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间授予硕士学位人员的学位论文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报送材料及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硕士学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论文电子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须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论文最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版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硕士学位论文电子版命名格式》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要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行命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《硕士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论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数统计表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质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电子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质版一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加盖学院公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电子版要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《硕士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论文汇总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电子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文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格，并严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说明填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汇总完成后由学院分管领导签字盖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材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研究生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其他事项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涉密论文解密前不得报送，待解密后再行报送。如存在涉密论文，请各学院提交青岛农业大学硕士研究生学位论文涉密申请汇总表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严格按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范围报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省学位办将对报送信息与</w:t>
      </w:r>
      <w:hyperlink r:id="rId2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学位授予信息报送（备案）系统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的信息进行比对，对缺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少报的单位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予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报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请对照《学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论文报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意事项》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逐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核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确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报送工作按时、无误完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联系人：赵贝贝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邮  箱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bbzhao@qau.edu.cn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地  址：办公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房间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硕士学位论文电子版命名格式</w:t>
      </w:r>
    </w:p>
    <w:p>
      <w:pPr>
        <w:pStyle w:val="Normal"/>
        <w:widowControl/>
        <w:spacing w:lineRule="exact" w:line="600"/>
        <w:ind w:firstLine="1619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硕士学位论文统计表</w:t>
      </w:r>
    </w:p>
    <w:p>
      <w:pPr>
        <w:pStyle w:val="Normal"/>
        <w:widowControl/>
        <w:spacing w:lineRule="exact" w:line="600"/>
        <w:ind w:firstLine="1619"/>
        <w:rPr>
          <w:rFonts w:ascii="仿宋_GB2312;Arial Unicode MS" w:hAnsi="仿宋_GB2312;Arial Unicode MS" w:eastAsia="仿宋_GB2312;Arial Unicode MS" w:cs="方正小标宋简体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硕士学位论文汇总表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青岛农业大学硕士研究生学位论文涉密申请汇总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论文报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1280" w:firstLine="5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研究生处</w:t>
      </w:r>
    </w:p>
    <w:p>
      <w:pPr>
        <w:pStyle w:val="Normal"/>
        <w:widowControl/>
        <w:spacing w:lineRule="exact" w:line="600"/>
        <w:ind w:right="1260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 w:before="280" w:after="28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硕士学位论文电子版命名格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格式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ssdm_ejxkm_CJbh_LW 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sd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省市代码，我省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jxk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授予学位的二级学科码或专业学位类别（领域）代码，均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位，如按一级学科授予或按自主设置二级学科授予，该字段填写“一级学科码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例：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5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级学科授予，就填写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5010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401Z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主设置二级学科授予，就填写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4010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Jbh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J+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学位证书编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其中，大写字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J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代表抽检。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W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标示，原样填写即可，注意大写。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段之间用下划线分开，命名示例：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_081404_CJ1042932014000027_LW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 w:before="280" w:after="240"/>
        <w:ind w:firstLine="88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硕士学位论文篇数统计表</w:t>
      </w:r>
    </w:p>
    <w:p>
      <w:pPr>
        <w:pStyle w:val="Normal"/>
        <w:widowControl/>
        <w:spacing w:lineRule="exact" w:line="580" w:before="280" w:after="0"/>
        <w:ind w:firstLine="1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学院：（签章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57"/>
        <w:gridCol w:w="1112"/>
        <w:gridCol w:w="1248"/>
        <w:gridCol w:w="1242"/>
        <w:gridCol w:w="1379"/>
        <w:gridCol w:w="1256"/>
        <w:gridCol w:w="1243"/>
        <w:gridCol w:w="1386"/>
        <w:gridCol w:w="1150"/>
      </w:tblGrid>
      <w:tr>
        <w:trPr>
          <w:trHeight w:val="3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篇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总篇数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术学位论文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论文</w:t>
            </w:r>
          </w:p>
        </w:tc>
      </w:tr>
      <w:tr>
        <w:trPr>
          <w:trHeight w:val="4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非全日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职攻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同等学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非全日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职攻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同等学力</w:t>
            </w:r>
          </w:p>
        </w:tc>
      </w:tr>
      <w:tr>
        <w:trPr>
          <w:trHeight w:val="10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填报人：                                       联系电话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ind w:firstLine="88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硕士学位论文汇总表</w:t>
      </w:r>
    </w:p>
    <w:p>
      <w:pPr>
        <w:pStyle w:val="Normal"/>
        <w:widowControl/>
        <w:spacing w:lineRule="exact" w:line="2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 xml:space="preserve">学院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签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)                              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填表时间：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05"/>
        <w:gridCol w:w="540"/>
        <w:gridCol w:w="541"/>
        <w:gridCol w:w="901"/>
        <w:gridCol w:w="469"/>
        <w:gridCol w:w="567"/>
        <w:gridCol w:w="567"/>
        <w:gridCol w:w="567"/>
        <w:gridCol w:w="851"/>
        <w:gridCol w:w="850"/>
        <w:gridCol w:w="851"/>
        <w:gridCol w:w="850"/>
        <w:gridCol w:w="567"/>
        <w:gridCol w:w="567"/>
        <w:gridCol w:w="567"/>
        <w:gridCol w:w="567"/>
        <w:gridCol w:w="567"/>
        <w:gridCol w:w="567"/>
        <w:gridCol w:w="851"/>
        <w:gridCol w:w="567"/>
        <w:gridCol w:w="567"/>
      </w:tblGrid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所在院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学位证书编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（类别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（类别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二级学科（领域）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（领域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英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关键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攻读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攻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论文电子版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留学生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请严格按照以下要求填写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：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所在院系：学生所在二级学院名称；</w:t>
      </w:r>
    </w:p>
    <w:p>
      <w:pPr>
        <w:pStyle w:val="Normal"/>
        <w:widowControl/>
        <w:spacing w:lineRule="exact" w:line="38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学位证书编号：与论文电子版命名格式中的学位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证书编号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一致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导师类别：校内导师、校外兼职导师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导师工作单位：填写导师人事关系所在单位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英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题目：如果没有，填写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NO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研究方向：不为空，最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个，每个研究方向不超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个字，如果没有，填写二级学科名称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关键词：关键词用“；”分开，如果没有填写“无”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8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攻读类别：硕士学术学位、硕士专业学位；</w:t>
      </w:r>
    </w:p>
    <w:p>
      <w:pPr>
        <w:pStyle w:val="Normal"/>
        <w:widowControl/>
        <w:spacing w:lineRule="exact" w:line="38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攻读方式：全日制攻读、非全日制攻读、在职攻读、同等学力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留学生论文：如果是留学生论文，填写“是”，否则为空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备注：如用外文撰写，填写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文撰写”，否则为空；</w:t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2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学位论文汇总表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格式报送。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28" w:right="1928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务必确保涉密论文信息不出现在此表，并与提交论文电子版一致。</w:t>
      </w:r>
    </w:p>
    <w:p>
      <w:pPr>
        <w:pStyle w:val="Normal"/>
        <w:spacing w:lineRule="exact" w:line="58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</w:rPr>
        <w:t>青岛农业大学硕士研究生学位论文涉密申请汇总表</w:t>
      </w:r>
    </w:p>
    <w:p>
      <w:pPr>
        <w:pStyle w:val="Normal"/>
        <w:widowControl/>
        <w:spacing w:lineRule="exact" w:line="28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学院（签章）：                                              填表时间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1142"/>
        <w:gridCol w:w="1142"/>
        <w:gridCol w:w="1142"/>
        <w:gridCol w:w="1142"/>
        <w:gridCol w:w="1505"/>
        <w:gridCol w:w="19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专业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领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专业或学科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导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保密年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论文题目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</w:rPr>
        <w:t>注：涉密申请汇总表以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Cs w:val="21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Cs w:val="21"/>
        </w:rPr>
        <w:t>格式报送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kern w:val="0"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kern w:val="0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5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28"/>
          <w:szCs w:val="28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widowControl/>
        <w:spacing w:lineRule="exact" w:line="500" w:before="0" w:after="24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学位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论文报送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注意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事项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位论文需按要求的命名方式进行命名，命名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横线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为下划线。提交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cel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硕士学位论文汇总表中的论文题目与学位论文原文中的题目要一致，论文电子版名称与学位论文的命名要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位授予单位需提交本年度授予学位全部学生的学位论文，包括同等学力、在职和留学生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位论文提交前应进行文档检查，包括：是否能够正常打开、内容是否完整以及学生和导师姓名、论文题目、一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级学科名称是否准确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汇总表中的学生攻读类别和攻读方式请严格按照通知要求进行标注，此内容直接影响专家对论文的评判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涉密论文解密后应及时报送，并在硕士学位论文汇总表中备注已解密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Arial Unicode MS" w:hAnsi="仿宋_GB2312;Arial Unicode MS" w:eastAsia="仿宋_GB2312;Arial Unicode MS" w:cs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仿宋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xn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7:00Z</dcterms:created>
  <dc:creator>李伟(研究生处)</dc:creator>
  <dc:description/>
  <cp:keywords/>
  <dc:language>en-US</dc:language>
  <cp:lastModifiedBy>lenovo</cp:lastModifiedBy>
  <dcterms:modified xsi:type="dcterms:W3CDTF">2020-09-25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