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关于做好青岛农业大学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第十八届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研究生会换届工作的通知</w:t>
      </w:r>
    </w:p>
    <w:p>
      <w:pPr>
        <w:pStyle w:val="Normal"/>
        <w:widowControl/>
        <w:spacing w:lineRule="auto" w:line="336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学院学工办、学院研究生会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做好第十八届校研究生会换届工作，现将有关事宜通知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岗位设置及申请条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校研究生会常务主席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校研究生会秘书处副秘书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校研究生会宿管部、女生部、学术部、社会实践部、文体部、宣传部部长、网络信息部、心理发展部和社团外联部部长、副部长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。</w:t>
      </w:r>
    </w:p>
    <w:p>
      <w:pPr>
        <w:pStyle w:val="Normal"/>
        <w:widowControl/>
        <w:spacing w:lineRule="auto" w:line="336"/>
        <w:ind w:left="254" w:firstLine="3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申请条件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具有我校学籍的全日制在校研究生，政治立场坚定，拥护党的基本路线和各项方针政策，遵守校规校纪，无违纪行为；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学习刻苦认真，成绩优异，上学年必修课无不及格门次。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具有院研究生会工作经验；具有较强的服务意识、开拓精神、创新意识和责任意识；具有较强的策划及组织协调能力；能妥善解决工作中出现的各类问题；热爱研究生会工作，能起到模范带头作用。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常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主席团成员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请者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除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具备以上条件外还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符合以下条件之一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在校研究生会工作一年并表现突出；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中共党员；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获得省级及以上表彰等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报名方法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次换届竞选采取个人自愿报名与学院择优推荐相结合的形式。请参加研究生会职务竞职的同学填写《青岛农业大学第十八届研究生会成员推荐表》，经导师和所在学院审核并同意，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: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前交至办公室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各学院推荐名额分配表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Calibri" w:cs="Calibri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青岛农业大学第十八届研究生会成员推荐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auto" w:line="360"/>
        <w:ind w:firstLine="5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研究生工作部</w:t>
      </w:r>
    </w:p>
    <w:p>
      <w:pPr>
        <w:pStyle w:val="Normal"/>
        <w:widowControl/>
        <w:spacing w:lineRule="auto" w:line="360"/>
        <w:ind w:firstLine="52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各学院推荐名额分配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780"/>
        <w:gridCol w:w="2621"/>
        <w:gridCol w:w="1843"/>
      </w:tblGrid>
      <w:tr>
        <w:trPr>
          <w:trHeight w:val="5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学院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推荐名额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学院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推荐名额</w:t>
            </w:r>
          </w:p>
        </w:tc>
      </w:tr>
      <w:tr>
        <w:trPr>
          <w:trHeight w:val="45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化学与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植物医学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园艺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漫与传媒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科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园林与林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物医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科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食品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青岛农业大学第十八届研究生会成员推荐</w:t>
      </w:r>
      <w:r>
        <w:rPr/>
        <w:t xml:space="preserve">表                                          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60"/>
        <w:gridCol w:w="850"/>
        <w:gridCol w:w="851"/>
        <w:gridCol w:w="708"/>
        <w:gridCol w:w="142"/>
        <w:gridCol w:w="435"/>
        <w:gridCol w:w="274"/>
        <w:gridCol w:w="775"/>
        <w:gridCol w:w="1786"/>
        <w:gridCol w:w="2117"/>
      </w:tblGrid>
      <w:tr>
        <w:trPr>
          <w:trHeight w:val="6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寸免冠照片</w:t>
            </w:r>
          </w:p>
        </w:tc>
      </w:tr>
      <w:tr>
        <w:trPr>
          <w:trHeight w:val="60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院、专业年级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现（曾）任职学院研究生会职务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推 荐 职 务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 系 方 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获奖励荣誉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个人工作经历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7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highlight w:val="yellow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个人自荐材料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导师意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意见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1995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b/>
              </w:rPr>
              <w:t>盖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lk</cp:lastModifiedBy>
  <cp:lastPrinted>2016-07-12T15:56:00Z</cp:lastPrinted>
  <dcterms:modified xsi:type="dcterms:W3CDTF">2018-05-04T07:2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